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</w:t>
      </w:r>
      <w:r>
        <w:rPr/>
        <w:t>۲�   ��۲� ���������۲� ���������۲�  �۲�  ��������۲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</w:t>
      </w:r>
      <w:r>
        <w:rPr/>
        <w:t>۲�   ��۲� �۲�         �۲�    ��۲� �۲�  ��۲� ��۲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</w:t>
      </w:r>
      <w:r>
        <w:rPr/>
        <w:t>۲�   ��۲� �۲�         �۲�    ��۲� �۲�  ��۲� ��۲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</w:t>
      </w:r>
      <w:r>
        <w:rPr/>
        <w:t>۲�  ��������۲�  ����۲� ���۲����۲������������۲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</w:t>
      </w:r>
      <w:r>
        <w:rPr/>
        <w:t>۲� ��۲�����۲�      ����۲� ���۲����۲����۲�   ��۲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</w:t>
      </w:r>
      <w:r>
        <w:rPr/>
        <w:t>۲� ��۲�����۲�      ����۲� ���۲����۲����۲�   ��۲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</w:t>
      </w:r>
      <w:r>
        <w:rPr/>
        <w:t>۲� ��۲�����������۲�����۲� ���۲����۲����۲�   ��۲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Xenia Mailer/Edit - Version 1.98 (Eval)  January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ign &amp; COPYRIGHT (C) 1987-1995;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jen G. Lentz &amp; LENTZ SOFTWARE-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mersfoort, The Netherlands, European Un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COME TO THE WORLD OF XENIA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first release of Xenia Mailer/Edit in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of you may have seen earlier versions of (parts) of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, maybe you have heard about The-Box? A little history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-Box was started in 1987 by Jac Kersing, who was writing 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called Pandora under CP/M (Pandora &lt;&gt; Box... get the idea?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some time he moved both programs to the Atari ST, and lat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ined in for a version for MS-DOS. All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ddition to writing sections of the main mailer program, I wro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g reader/editor, and later on a self-contained point-package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B-Mailer + TB-Edit + some more, named TB-Point. That w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the end of 1993 Jac was getting very busy with his other wor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there was increasing demand from users, we decided it would b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each keep a copy of the source and go our separate ways, so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able to go on and develop the product further in a more professiona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rcial form of product/service that the users were asking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tw, we're still very good friends, don't wor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c owns the name of the The-Box family of products, so it was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 to look for another name for my stuff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enia is a word of Greek origin related to hospitality to stranger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te fitting for a comms package, eh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Xenia is also a girl's name, so we'll assume that Xenia is female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here she is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enia Mailer/Edit, Version 1.98, January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vanced FidoNet-technology compatible mailer and message reader/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Versions for MS-DOS 3.0 &amp; up, and native OS/2 2.x &amp; 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MSI, YooHoo/WaZoo, FTS-0001 handshake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Zmodem/ZedZip/ZedZap/DirectZap, SEAlink, Telink, Modem7, Xmodem, and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Hydra! The world-famous bidirectional file-transfer protoco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ast and efficient online operation: your money is valuab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mall disk and RAM requirements, low CPU usage under OS/2 or multitas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lexible but simple configuration, logical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ultiline, up to 255 mailer tasks (with easy single, shared configu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any nice functions handled automatically for you without config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xtended FOSSIL support as well as internal async routines under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pecial optimizations for optimal use of ISDN (+direct CAPI under OS/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ternal FAX receive with *any* Class 2 and 2.0 fa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xtensive internal request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ultiple external applications (multiple BBS selectable, UUCP, fax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 slow repacking of netmail with extended "Binkley-style" outb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erminal with IEMSI/chat, Avatar/ANSI/VT100/VT52, autostart Hydra/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Xenia Edit message formats: JAM, Squish, Hudson, .MSG, RBBS, Pando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asy and transparent support for Internet in Xenia Edit, also for PG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Xenia Edit can use configs of some BBS, mailers and mail-proc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ffordable registration fee, even for multiline versi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 "cripple ware", fully functional evaluation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UTURE / TO DO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stallation/configuration/registra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General and advanced use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ew high-tech period scheduler with 'appointments' and ro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ternal UUCP support in mailer, both receive and tran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ax tran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ax polling, both receive and tran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vanced client/server user-interface under OS/2 / LAN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ossible port to other platforms (Linux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Xenia Edit configuration with area groups and message temp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Xenia Edit multi-user (for LANs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uch more, I'm sure; just no Christmas-tree gimmi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thanks go to all Xenia beta-testers, as well as all The-Box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 over the years. They've provided very good feedback and id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s to Jac Kersing &amp; The-Box Development for all his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s to Henk Lubbers &amp; ComputerCentrum Genemuiden for ISDN 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of course everybody else for continued nagging and encouragement!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Original The-Box Mailer by Jac A. Kersing &amp; Arjen G. Len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Hydra protocol design by Arjen G. Lentz &amp; Joaquim H. Homrighau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EAlink protocol design by System Enhancement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quish&lt;tm&gt; &amp; MsgAPI library by Scott J. Du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JAM(mbp) &amp; JAMAPI by J.Homrighausen, A.Milner, M.Birch, M.Wall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BM PC, XT, AT, PS/2, PC-DOS, OS/2 and OS/2 Warp are trademar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national Business Machin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S-DOS is a registered trademark of Microsof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ll other brand and product names are trademarks or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demarks of their respective ho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ENSE AND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Xenia" and "Xen..." refer to all executables and documenta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ed in the archives through which these files were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 Xenia family of software is copyrighted material by A.G.Len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LENTZ SOFTWARE-DEVELOPMENT. The software may only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greement with the conditions set out in this license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You may use the evaluation version of Xenia Mailer/Ed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enPoint for a limited period of one month. After this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iod you MUST either register the software, or stop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Evaluation versions of Xenia Mailer/Edit and XenPoin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ed freely, in their original unmodified form,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 money or any other compensation is asked or accept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or written permission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ed versions may only be distributed to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lthough care has been taken to write and test the progra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 what this document states, all Xenia programs are provid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y are, without warranty or guarantee of any kind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ressed or implied, as to the fitness for a particular pur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quality or performance of this program, except that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st likely occupy some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In no event shall A.G.Lentz or LENTZ SOFTWARE-DEVELOPMEN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able to you or anyone else for any damages or cost, inclu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 not limited to, any lost profits, lost savings or lost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may result from the use or inability to use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rjen G. Lentz and LENTZ SOFTWARE-DEVELOPMENT reserve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to release future evaluation versions of Xenia Mailer/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XenPoint, but switch to a commercial "buy before you tr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rketing concept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 registration procedure is for the purpose of obtai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cense to use the Xenia Mailer/Edit and/or XenPoint packag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his license does not grant you any rights of ownershi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oftware, or any rights to the copy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Your use of any of this software constitutes your agree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license and disclaimer and your release of the autho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form of liability or litig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enia is distributed via its registration sites, as well as via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distribution areas, and made available via Internet FT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always obtain the latest evaluation version of Xenia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esting the magic name XENIA (DOS) or XENIA2 (OS/2)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site node, or downloading from their BBS (where availabl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ntry             FidoNet      BBS phone #        Modem / IS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 ------------ ------------------ 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therlands     2:500/133    +31-1726-19160     VFC V32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:283/512    +31-33-633916      V34 VFC V32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:283/550    +31-33-653078      ISDN V32B ZY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:283/551    +31-33-655259      ISDN(V1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rmany             2:240/2101   +49-431-3397300    (10x) VFC V32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:240/2102   +49-431-3397400    (10x) VFC V32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:240/2103   +49-431-3397500    (8x) IS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                 1:202/335    no BBS, req only   V34 VFC V32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:202/711    +1-619-278-7361    V34 VFC V32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tvia              2:5100/8     no BBS, req only   V32B ZY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in file-distribution areas are also tagged XENIA and XENIA2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parate areas for third party utilities, tagged XENUTIL and XENUTIL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nymous FTP at  ftp.chemie.uni-marburg.de  /pub2/fidonet/xenia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contact Marco Kremer &lt;bg@sg1601.pharmazie.uni-marburg.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encounter any problems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an international (English-language) support echo tagged XE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may or may not be backboned in your region; ask your local echo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ordinator, or check with your local reg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ddition to this, some countries may have their own support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local language); again, ask your local regsit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 about reporting problems and contacting regsites i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also an indirect method, available via FidoNet and Inter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uthor's FidoNet node and Internet site automatically redir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s for a number of special names to the appropriate person(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ing list or echomail area. These special nam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enia-info      Replies with general product information on Xeni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how get the latest version via FidoNet or FT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en coming from FidoNet, put some text in msgbod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enia-support   Forwarded to the XENIA echomail conference/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r problems solved by experienced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enia-bugs      Forwarded to a restricted development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nly use when necessary. Not everything is a bu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enia-sales     Forwarded to all regsites via an echo/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ales inquiries &amp; regsite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country-specific names may forward to a lo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, or be handled directly be a support site or experienced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countries may be covered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enia-NL        Forwarded for support in 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enia-D         Forwarded for support in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enia-USA       Forwarded for support in the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enia-LV        Forwarded for support in Latv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ddresses to which these msgs may be sent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doNet         2:283/512 (Modem upto V.34/V.F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:283/550 (Modem upto V.32BIS/ZyXEL, and ISDN X.7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:283/551 (ISDN V.110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et        @bitbike.iaf.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, you could send for instance a msg to xenia-support@bitbike.iaf.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a FidoNet netmail to username 'xenia-support' on 2:283/5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use these channels, and avoid mailing or call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ly. This way we can give the best possible support, and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mooth future development of the software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lready mentioned, Xenia is distributed in the form of a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al evaluation package. But registration is REQUIRED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ontinue using the software beyond the trial period of one 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no crippling or time limits in the code, what's the incentiv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l, I'm sure you'll be interested in future versions, and it's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le that some editions will only be available to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, only registered users are eligible for joining the beta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of course you'll want to do the right thing, and not be made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by your fellow users... with such low registration fees?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gistration forms are located in the \XENIA\DOCS\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register by filling out the registration form for the reg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convenient for you, and follow the instructions therein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site has different facilities and options for pay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nstance the sites in the US and Germany can handle credit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 in Europe who have a giro account can best use the Dutch reg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ransfer via EuroGiro, which is a simple method for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ey transfer with very low transfer costs. This applies to you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a giro account in one of the following count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tria (Oestereichische Postsparkasse)         Belgium (Postcheq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itain (Girobank)      Denmark (GiroBank)      Finland (Postipankk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nce (La Poste)       Luxembourg (PTT)        Norway (Postgir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in (Caja Postal)     Sweden (Postgirot)      Switzerland (PT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 the instructions in the HOLLAND.REG registration for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note that version 1.98 (Eval) does not contain any key sche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e. nothing to hack, either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registration will be confirmed by the regsite after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h the registration form and full payment of the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keys will be sent out at a later date, but in any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any 'registered only' version is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keys can only be sent via disk or electronic mail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paper copy, so make sure you either add the funds for a dis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registration form, or specify a FidoNet/Internet e-mail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general, e-mail is of course the preferred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ny questions concerning registration,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registration site via of the methods mentio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ntz Software Development does not handle any normal regist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self, only special arrangements with companies and organis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ll other registrations, please use the regs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oc v.o.f.                 FidoNet   2:500/1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Ron van der Nagel)         Internet  r.vdnagel@dosgg.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tbus 1068                BBS       +31-1726-1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410 CB  Bodegraven         Fax       +31-1726-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uroStar BBS Kiel           FidoNet   2:240/2101 2:240/2102 2:240/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/o Jens Mueller            Internet  jens.mueller@eurostar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onstr. 4                  BBS       +49-431-3397300 (10x) VFC/V32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4105 Kiel                            +49-431-3397400 (10x) VFC/V32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rmany                               +49-431-3397500 (8x)  I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ck Ashton-Hart            FidoNet   1:202/3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.O. Box 9737               Internet  nashton@ibm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n Diego, CA 92167-9737              nashton@pra-rci.mhs.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                         CIS       71754,2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ons Bush                  FidoNet   2:5100/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 Virzas Street            Internet  egons@castle.riga.l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V-1339 Iecava              Voice     +371-2-323796 (off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ct Bauska             Fax       +371-2-22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tv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haps you are interested in becoming a regsite for your countr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think about this very carefully before you app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's a serious (part-time) job that will require some time and eff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 business registration of some sort, that's a bo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regsites in countries within the European Union, a compan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T registration is obliga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ill interested? contact us via: xenia-sales@bitbike.iaf.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FidoNet netmail to username 'xenia-support' on 2:283/5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current pricing for the Xenia family of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ails of how to register can be found above, more in the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s for each regsite. Please use the correct form for a si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site location       | Holland | Germany |   USA   |    Lat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cy               |   DFL   |   DM    |   US$   |  US$    L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enia Mailer base      |  99,--  |  99,--  |  59,--  |  10,-   5,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additional OS     |  49,--  |  49,--  |  29,--  |   5,-   2,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 line            |  25,--  |  25,--  |  15,--  |   3,-   1,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 line beyond 2    |   5,--  |   5,--  |   3,--  |   1,-   0,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enia Edit option      |  15,--  |  15,--  |   9,--  |   3,-   1,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/upgrade charge  |  10,--  |  10,--  |   6,--  |   1,-   0,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(+extra postage)  |   8,--  |   8,--  |   5,--  |   2,-   1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enia Edit stand-alone |  45,--  |  45,--  |  29,--  |   5,-   2,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enia Point (TB-Point) |  75,--  |  75,--  |  45,--  |   7,-   3,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NOTE: VAT/sales tax NOT included, please see the registration for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ase registration is for single line, one OS (either DOS or OS/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to use Xenia on both DOS and OS/2, add that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an additional fee for a second line, and after that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 line upto the maximum of 25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lso use Xenia Edit, add that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register additional options later (for instance more lin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normal option fees, plus the 'change/upgrade charge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because it does cost the regsites some money to proces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and (later) mail you an updated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you can see Xenia Edit may also be registered separately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want to use Xenia Edit and not Xenia Ma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gistration fee for the Xenia Point package (TB-Point)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ed. You can now register TB-Point at any of the Xenia regs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registering the TB-Point package, you WILL receive a key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pecial pricing at the Latvian registration site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 for private users in the Baltic and xUSSR countri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OS and OS/2 versions of Xenia Mailer/Edit are distribu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parate ZIP files, containing the same config archive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, but a different archive with executables and ba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xecutables themselves also have different names (All OS/2 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a 2 at the end) so you can install both versions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structure without any confli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extracting any of the main or other archives with PKUN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hould see the -AV indication for each file, and at the e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entic files Verified!   # DSJ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en G. Lentz (LENTZ SOFTWARE-DEVELOP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, all files should have a timestamp of 31 Jan 1995, 08: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ny of this information is missing, you may have modifi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upted archives. In this case, it is always best not to use/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se files but get a fresh copy from one of the regs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some people with a weird sense of humor out ther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M198DOS.ZIP / XM198OS2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_ID.DIZ     "Description in ZIP" short info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.DOC     This text, how to install Xe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S.ZIP        Info and regforms      unpack in \XENIA\DOCS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S.ZIP     Main config            unpack in \XENIA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MS.ZIP      Modem config           unpack in \XENIA\MODEMS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N_DOS.ZIP     DOS archive only       unpack in \XENIA\BIN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N_OS2.ZIP     OS/2 archive only      unpack in \XENIA\BIN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.ZIP         Info for developers    unpack in \XENIA\DEV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rchives can be unpacked to other directories if you want, b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case you will have to adjust all paths in the config files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also have to modify the drive letters, as the samples use 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imple search/replace though all .CFG files should do the tr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unpacking all the archives you can edit the config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enia home directory (default \XENIA\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fig is split into logical sections. Start with XENIA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modify your batch files (samples in \XENIA\BIN\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read all the information carefully! Take you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editing the configs and batches, you will need to chang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ngs in your config.sys/autoexec.bat. Details in XENIA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't forget to restart your system for these changes to take effec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enia is only a mailer, it does NOT scan/pack your netmail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create polls. You need a separate program to do tha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Binkley-style netmail packer or outbound manager will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nstance SquishMail (DOS and OS/2, and CAN handle .MSG msgbas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, you will need to set your echomail and tickfile processo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e Binkley-style outbound scheme for file attache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most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're new to mailers (or switching from e.g. FrontDoor/InterMa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need some help with all this. Don't be afraid to ask a f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 or post a message in the support confere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have already done it and can easily provide you with the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need, perhaps even sample configurations and batch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not at all complicated, very simple in fact, it's 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cept that some need to get us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't let it scare you, the end result is well worth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NTZ SOFTWARE-DEVELOPMENT    FidoNet   2:283/512  2:283/550  2:283/5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jen G. Lentz                Internet  agl@bitbike.iaf.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egracht 7B                BBS/Fax   +31-33-633916 V34/V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811 BT  Amersfoort           BBS/Fax   +31-33-653078 ISDN X75, V32B/ZY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therlands               BBS       +31-33-655259 ISDN V110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do not call/mail the author directly unless absolutely necessar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